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2968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Biểu số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0701.N.QLBH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Thời hạn báo cáo: </w:t>
            </w:r>
          </w:p>
          <w:p>
            <w:pPr>
              <w:pStyle w:val="Normal"/>
              <w:widowControl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Báo cáo năm: Ngày 30 tháng 6 năm sau năm báo cá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16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GB"/>
              </w:rPr>
              <w:t>Cục Quản lý, giám sát bảo hiểm</w:t>
            </w:r>
          </w:p>
          <w:p>
            <w:pPr>
              <w:pStyle w:val="Normal"/>
              <w:widowControl w:val="false"/>
              <w:spacing w:lineRule="exact" w:line="28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 w:eastAsia="vi-VN"/>
              </w:rPr>
              <w:t>Cục Tin học và Thống kê tài chính</w:t>
            </w:r>
          </w:p>
        </w:tc>
      </w:tr>
    </w:tbl>
    <w:p>
      <w:pPr>
        <w:pStyle w:val="Normal"/>
        <w:widowControl w:val="false"/>
        <w:spacing w:lineRule="exac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1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CÁC CHỈ TIÊU PHÁT TRIỂN CHỦ YẾU CỦA NGÀNH BẢO HIỂ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  <w:t>&lt;</w:t>
      </w: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Năm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>&gt;</w:t>
      </w:r>
    </w:p>
    <w:p>
      <w:pPr>
        <w:pStyle w:val="Normal"/>
        <w:widowControl w:val="false"/>
        <w:spacing w:lineRule="exac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486"/>
        <w:gridCol w:w="1150"/>
        <w:gridCol w:w="867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ác chỉ tiêu chủ yếu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...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cấu của thị trườ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bảo hiểm phi nhân thọ và chi nhánh doanh nghiệp bảo hiểm phi nhân thọ nước ngoà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bảo hiểm nhân th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Doanh nghiệp tái bảo hiểm và chi nhánh doanh nghiệp tái bảo hiểm nước ngoà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môi giới bảo hiể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bảo hiểm sức khỏ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thu phí bảo hiểm gố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bảo hiểm phi nhân thọ và chi nhánh doanh nghiệp bảo hiểm phi nhân thọ nước ngoà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ệp bảo hiểm nhân th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bảo hiểm sức khỏ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bồi thường và trả tiền bảo hiểm gố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bảo hiểm phi nhân thọ và chi nhánh doanh nghiệp bảo hiểm phi nhân thọ nước ngoà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ệp bảo hiểm nhân th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bảo hiểm sức khỏ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ổng tài sả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bảo hiểm phi nhân thọ và chi nhánh doanh nghiệp bảo hiểm phi nhân thọ nước ngoà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ệp bảo hiểm nhân th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Doanh nghiệp tái bảo hiểm và chi nhánh doanh nghiệp tái bảo hiểm nước ngoà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môi giới bảo hiể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bảo hiểm sức khỏ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ích lập dự phòng nghiệp vụ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phòng nghiệp vụ bảo hiểm nhân th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phòng nghiệp vụ bảo hiểm phi nhân th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ầu tư trở lại nền kinh tế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ả năng thanh toá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đồ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233"/>
        <w:gridCol w:w="3552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Ngày... tháng... năm...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ƯỜI LẬP BIỂU</w:t>
            </w:r>
          </w:p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ỜI KIỂM TRA BIỂU</w:t>
            </w:r>
          </w:p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đóng dấu, họ tên)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vi-VN" w:eastAsia="vi-VN"/>
        </w:rPr>
        <w:t>Biểu số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vi-VN"/>
        </w:rPr>
        <w:t>: 0701.N.QLBH: Các chỉ tiêu phát triển chủ yếu của ngành bảo hiểm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Đây là </w:t>
      </w:r>
      <w:r>
        <w:rPr>
          <w:rFonts w:cs="Times New Roman" w:ascii="Times New Roman" w:hAnsi="Times New Roman"/>
          <w:sz w:val="26"/>
          <w:szCs w:val="26"/>
          <w:lang w:val="vi-VN"/>
        </w:rPr>
        <w:t>biểu tổng hợp, khái niệm các chỉ tiêu trong biểu sẽ được giải thích cụ thể ở các chỉ tiêu của các biểu 0702.N.QLBH.QG.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guồn số liệu: Tổng hợp báo cáo từ các doanh nghiệp bảo hiểm, doanh nghiệp tái bảo hiểm, doanh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nghiệp môi giới bảo hiểm, chi nhánh nước ngoài tại Việt Nam</w: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13:00Z</dcterms:created>
  <dc:creator>PC</dc:creator>
  <dc:description/>
  <cp:keywords/>
  <dc:language>en-US</dc:language>
  <cp:lastModifiedBy>PC</cp:lastModifiedBy>
  <dcterms:modified xsi:type="dcterms:W3CDTF">2025-03-15T07:13:00Z</dcterms:modified>
  <cp:revision>1</cp:revision>
  <dc:subject/>
  <dc:title/>
</cp:coreProperties>
</file>